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First Quarter 2012 Result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OSCOW – Sun Interbrew Plc (Lux: SUNB5-LX), a leading brewer in Russia and Ukraine, today announces its financial results for the first quarter 2012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CEE</w:t>
      </w:r>
      <w:r>
        <w:rPr>
          <w:rFonts w:cs="Arial" w:ascii="Verdana" w:hAnsi="Verdana"/>
          <w:sz w:val="20"/>
          <w:szCs w:val="20"/>
          <w:lang w:val="en-US"/>
        </w:rPr>
        <w:t xml:space="preserve"> beer volumes declined 9.7% in 1Q12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In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Russia</w:t>
      </w:r>
      <w:r>
        <w:rPr>
          <w:rFonts w:cs="Arial" w:ascii="Verdana" w:hAnsi="Verdana"/>
          <w:sz w:val="20"/>
          <w:szCs w:val="20"/>
          <w:lang w:val="en-US"/>
        </w:rPr>
        <w:t>, beer volumes fell 8.5% driven principally by the immediate implementation of a price increase following an excise tax adjustment. Bud continues to perform well and grew by 37% in 1Q12, supported by marketing initiatives including out-of-home advertisements, social media and retail activatio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In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Ukraine</w:t>
      </w:r>
      <w:r>
        <w:rPr>
          <w:rFonts w:cs="Arial" w:ascii="Verdana" w:hAnsi="Verdana"/>
          <w:sz w:val="20"/>
          <w:szCs w:val="20"/>
          <w:lang w:val="en-US"/>
        </w:rPr>
        <w:t xml:space="preserve">, beer volumes declined 11.5%, in-line with a weak industry performance, driven by very cold temperatures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CEE EBITDA</w:t>
      </w:r>
      <w:r>
        <w:rPr>
          <w:rFonts w:cs="Arial" w:ascii="Verdana" w:hAnsi="Verdana"/>
          <w:sz w:val="20"/>
          <w:szCs w:val="20"/>
          <w:lang w:val="en-US"/>
        </w:rPr>
        <w:t xml:space="preserve"> in the quarter increased to 16 million USD, with revenue per hl growth driven by selected price increases, brand mix improvements and lower distribution expens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25"/>
        <w:gridCol w:w="1411"/>
        <w:gridCol w:w="1063"/>
        <w:gridCol w:w="907"/>
        <w:gridCol w:w="1157"/>
      </w:tblGrid>
      <w:tr>
        <w:trPr>
          <w:trHeight w:val="5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Central and Eastern Europ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1Q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Currency translatio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Organic grow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1Q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Organic growth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 xml:space="preserve">Total volumes (thousand hls)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4,78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Batang;바탕" w:cs="Arial" w:ascii="Verdana" w:hAnsi="Verdana"/>
                <w:color w:val="000000"/>
                <w:sz w:val="20"/>
                <w:szCs w:val="20"/>
                <w:lang w:eastAsia="ko-KR"/>
              </w:rPr>
              <w:t xml:space="preserve">-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463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4,32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-9.7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 xml:space="preserve">Revenue 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3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(6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30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eastAsia="ko-KR"/>
              </w:rPr>
              <w:t>2.7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Cost of sales 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18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2)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181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1.1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 xml:space="preserve">Gross profit 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12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(3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12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val="en-US" w:eastAsia="ko-KR"/>
              </w:rPr>
              <w:t>5.2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Distribution expenses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46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41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-10.3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Sales and marketing expenses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92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87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-3.3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Administrative expenses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26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27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7.7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Other operating income/(expenses)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-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-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- 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Normalized EBIT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45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val="en-US"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33</w:t>
            </w:r>
            <w:r>
              <w:rPr>
                <w:rFonts w:eastAsia="Batang;바탕" w:cs="Arial" w:ascii="Verdana" w:hAnsi="Verdana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-24.4%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  <w:lang w:eastAsia="ko-KR"/>
              </w:rPr>
              <w:t xml:space="preserve">Normalized EBITDA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-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 xml:space="preserve">Normalized EBITDA margin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0.50%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5.10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Verdana" w:hAnsi="Verdana"/>
                <w:sz w:val="20"/>
                <w:szCs w:val="20"/>
                <w:lang w:eastAsia="ko-KR"/>
              </w:rPr>
              <w:t>457 bp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4:00Z</dcterms:created>
  <dc:creator>ilya.spiridonov</dc:creator>
  <dc:description/>
  <cp:keywords/>
  <dc:language>en-US</dc:language>
  <cp:lastModifiedBy>ilya.spiridonov</cp:lastModifiedBy>
  <dcterms:modified xsi:type="dcterms:W3CDTF">2012-05-07T12:04:00Z</dcterms:modified>
  <cp:revision>2</cp:revision>
  <dc:subject/>
  <dc:title>CEE beer volumes declined 9</dc:title>
</cp:coreProperties>
</file>